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ΚΑΒΑΛ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/>
            </w:pPr>
            <w:r>
              <w:rPr/>
              <w:t xml:space="preserve">α)  έχω την υγεία και την φυσική καταλληλόλητα που μου επιτρέπει την εκτέλεση των καθηκόντων της θέσης που επιλέγω,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β) δεν έχω κώλυμα από ποινική καταδίκη &amp; δεν τελώ υπό απαγόρευση ή δικαστική αντίληψη,</w:t>
            </w:r>
          </w:p>
          <w:p>
            <w:pPr>
              <w:pStyle w:val="Normal"/>
              <w:rPr/>
            </w:pPr>
            <w:r>
              <w:rPr/>
              <w:t xml:space="preserve">γ) </w:t>
            </w:r>
            <w:bookmarkStart w:id="0" w:name="_Hlk37148139"/>
            <w:r>
              <w:rPr/>
              <w:t>έχω την ελληνική ιθαγένεια</w:t>
            </w:r>
            <w:bookmarkEnd w:id="0"/>
            <w:r>
              <w:rPr/>
              <w:t>,  ή κατέχω πιστοποιητικό ελληνομάθειας (μόνο για υποψηφίους πολίτες κράτους μέλους της Ε.Ε.), κα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δ)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τα στοιχεία που δηλώνω στην αίτηση είναι αληθή και ακριβή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..……….20</w:t>
      </w:r>
      <w:r>
        <w:rPr>
          <w:sz w:val="16"/>
          <w:lang w:val="en-US"/>
        </w:rPr>
        <w:t>2</w:t>
      </w:r>
      <w:r>
        <w:rPr>
          <w:sz w:val="16"/>
        </w:rPr>
        <w:t>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9:00Z</dcterms:created>
  <dc:creator>Kostas</dc:creator>
  <dc:description/>
  <cp:keywords/>
  <dc:language>en-US</dc:language>
  <cp:lastModifiedBy>Sarigiannidou, Stiliani</cp:lastModifiedBy>
  <cp:lastPrinted>2013-04-29T13:29:00Z</cp:lastPrinted>
  <dcterms:modified xsi:type="dcterms:W3CDTF">2022-04-08T05:19:00Z</dcterms:modified>
  <cp:revision>24</cp:revision>
  <dc:subject/>
  <dc:title> </dc:title>
</cp:coreProperties>
</file>