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0"/>
        <w:jc w:val="center"/>
        <w:rPr>
          <w:rFonts w:ascii="Tahoma" w:hAnsi="Tahoma" w:eastAsia="Times New Roman" w:cs="Tahoma"/>
          <w:color w:val="000000"/>
          <w:spacing w:val="8"/>
          <w:sz w:val="24"/>
          <w:szCs w:val="24"/>
          <w:lang w:eastAsia="el-GR"/>
        </w:rPr>
      </w:pPr>
      <w:r>
        <w:object w:dxaOrig="3085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3.65pt;height:55.7pt;mso-wrap-distance-left:9.05pt;mso-wrap-distance-right:9.05pt;mso-position-horizontal-relative:text;mso-position-vertical-relative:text" filled="t" fillcolor="#99CC00" o:ole="">
            <v:imagedata r:id="rId3" o:title=""/>
          </v:shape>
          <o:OLEObject Type="Embed" ProgID="" ShapeID="ole_rId2" DrawAspect="Content" ObjectID="_328086190" r:id="rId2"/>
        </w:object>
      </w:r>
      <w:r>
        <w:rPr>
          <w:rFonts w:eastAsia="Times New Roman" w:cs="Tahoma" w:ascii="Tahoma" w:hAnsi="Tahoma"/>
          <w:color w:val="000000"/>
          <w:spacing w:val="8"/>
          <w:sz w:val="24"/>
          <w:szCs w:val="24"/>
          <w:lang w:eastAsia="el-GR"/>
        </w:rPr>
        <w:t>ΕΛΛΗΝΙΚΗ ΔΗΜΟΚΡΑΤΙΑ – ΔΗΜΟΣ ΚΑΒΑΛΑΣ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Δ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HMOTIK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Η ΘΕΑΤΡΙΚΗ ΚΟΙΝΩΦΕΛΗΣ ΕΠΙΧΕΙΡΗΣΗ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KABA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Λ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Σ (ΔΗ.ΠΕ.ΘΕ. ΚΑΒΑΛΑΣ)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023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06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pacing w:val="4"/>
          <w:sz w:val="16"/>
          <w:szCs w:val="24"/>
          <w:lang w:eastAsia="el-GR"/>
        </w:rPr>
        <w:t xml:space="preserve">ΦΙΛΙΠΠΟΥ 4, Τ.Κ.654 03–ΤΗΛ. </w:t>
      </w:r>
      <w:r>
        <w:rPr>
          <w:rFonts w:eastAsia="Times New Roman" w:cs="Arial" w:ascii="Arial" w:hAnsi="Arial"/>
          <w:color w:val="000000"/>
          <w:spacing w:val="4"/>
          <w:sz w:val="16"/>
          <w:szCs w:val="24"/>
          <w:lang w:val="fr-FR" w:eastAsia="el-GR"/>
        </w:rPr>
        <w:t>2510/220876-7, FAX 220878 e-mail: thkavala@otenet.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Καβάλα 10/07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6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 xml:space="preserve"> ΦΕΣΤΙΒΑΛ ΦΙΛΙΠΠ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Αρχαίο Θέατρο Φιλίππ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άββατο 25- Κυριακή 26 Ιουλ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ποχή Τέχνη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r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eter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Αντιγόνη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υ Σοφοκλ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Θέμης Μουμουλίδ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ίζουν: Ιωάννα Παππά, Γιώργος Χρυσοστόμου, Λουκία Μιχαλ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ή παράστα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άββατο 1 Αυγού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5 λαϊκές μορφές με τρόπον εντόνως ερωτικό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ύρος Ξαρχάκο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αυλ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άββατο 8 Αυγού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Όλη η Ελλάδα ένας πολιτισμός»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ΠΠΟΑ - ΚΘΒΕ – ΔΗΠΕΘΕ Καβάλα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Η Φυλλάδα του Μεγαλέξανδρου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κηνοθεσία: Θοδωρής Γκόνη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ίζουν: Δημήτρης Κοντός, Ελένη Μαβίδου, Δημήτρης Μανδρινός, Έλενα Μεγγρέλη, Στεφανία Χονδράκ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Θεατρική παράσταση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υτέρα 24 Αυγού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ές Επιχειρήσεις Τάγαρ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Οιδίπου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κηνοθεσία: Δημήτρης Καραντζά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ίζουν: Μιχάλης Σαράντης, Μαρία Κεχαγιόγλου, Κωνσταντίνος Αβαρικιώτ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ή παράστα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ετάρτη 26 Αυγού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θνικό Θέατρ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Πέρσες» του Αισχύλο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Δημήτρης Λιγνάδη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ίζουν: Λυδία Κονιόρδου, Λαέρτης Μαλκότσης, Νίκος Καραθάνος, Γιάννος Περλέγκας, Αργύρης Πανταζάρ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ή παράσταση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ahoma" w:hAnsi="Tahoma" w:eastAsia="Times New Roman" w:cs="Tahoma"/>
          <w:color w:val="000000"/>
          <w:spacing w:val="8"/>
          <w:sz w:val="24"/>
          <w:szCs w:val="24"/>
          <w:lang w:eastAsia="el-GR"/>
        </w:rPr>
      </w:pPr>
      <w:r>
        <w:object w:dxaOrig="3085" w:dyaOrig="1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-9pt;width:93.65pt;height:55.7pt;mso-wrap-distance-left:9.05pt;mso-wrap-distance-right:9.05pt;mso-position-horizontal-relative:text;mso-position-vertical-relative:text" filled="t" fillcolor="#99CC00" o:ole="">
            <v:imagedata r:id="rId5" o:title=""/>
          </v:shape>
          <o:OLEObject Type="Embed" ProgID="" ShapeID="ole_rId4" DrawAspect="Content" ObjectID="_1256109523" r:id="rId4"/>
        </w:object>
      </w:r>
      <w:r>
        <w:rPr>
          <w:rFonts w:eastAsia="Times New Roman" w:cs="Tahoma" w:ascii="Tahoma" w:hAnsi="Tahoma"/>
          <w:color w:val="000000"/>
          <w:spacing w:val="8"/>
          <w:sz w:val="24"/>
          <w:szCs w:val="24"/>
          <w:lang w:eastAsia="el-GR"/>
        </w:rPr>
        <w:t>ΕΛΛΗΝΙΚΗ ΔΗΜΟΚΡΑΤΙΑ – ΔΗΜΟΣ ΚΑΒΑΛΑΣ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Δ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HMOTIK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Η ΘΕΑΤΡΙΚΗ ΚΟΙΝΩΦΕΛΗΣ ΕΠΙΧΕΙΡΗΣΗ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KABA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Λ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Σ (ΔΗ.ΠΕ.ΘΕ. ΚΑΒΑΛΑΣ)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06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pacing w:val="4"/>
          <w:sz w:val="16"/>
          <w:szCs w:val="24"/>
          <w:lang w:eastAsia="el-GR"/>
        </w:rPr>
        <w:t xml:space="preserve">ΦΙΛΙΠΠΟΥ 4, Τ.Κ.654 03–ΤΗΛ. </w:t>
      </w:r>
      <w:r>
        <w:rPr>
          <w:rFonts w:eastAsia="Times New Roman" w:cs="Arial" w:ascii="Arial" w:hAnsi="Arial"/>
          <w:color w:val="000000"/>
          <w:spacing w:val="4"/>
          <w:sz w:val="16"/>
          <w:szCs w:val="24"/>
          <w:lang w:val="fr-FR" w:eastAsia="el-GR"/>
        </w:rPr>
        <w:t>2510/220876-7, FAX 220878 e-mail: thkavala@otenet.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άββατο 29 Αυγού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ΘΒ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Όρνιθες» του Αριστοφάν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Γιάννης Ρήγα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ίζουν: Χρήστος Στέργιογλου, Ταξιάρχης Χάνος, Γιώργος Κολοβός, Αναστασία-Ραφαέλα Κονίδ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ή παράστα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υριακή 30 Αυγού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Θησέας και Μινώταυρο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ς Κάρμεν Ρουγγέρ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Κάρμεν Ρουγγέρη – Χριστίνα Κουλουμπή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ίζουν: Χριστίνα Κουλουμπή, Στέλιος Νίνης, Κατερίνα Γεωργάκ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ιδική παράστα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υτέρα 31 Αυγού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>Sol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Αλκίνοος Ιωαννίδ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Συναυλί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 xml:space="preserve">Φρούριο Καβάλα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υριακή 19 Ιουλ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Όλη η Ελλάδα ένας πολιτισμός»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ΠΠΟΑ - ΚΘΒ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Κωνσταντίνος Καβάφης - Όνειρο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-Μουσική: Θοδωρής Οικονό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σική παράστα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ετάρτη 22 Ιουλ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...προς ύστατον φως...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ς Λήδας Τασοπούλο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Ραφίκα Ελένη Σαουί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ή παράστα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ρασκευή 24 Ιουλ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Όλη η Ελλάδα ένας πολιτισμός»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ΥΠΠΟΑ - Ίδρυμα Μιχάλης Κακογιάννη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Ριχάρδος Β’ – Το Ρέκβιεμ ενός Βασιλιά» του Ουίλιαμ Σαίξπη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Marlene Kamins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ίζουν: Τάσος Νούσιας, Αλέξανδρος Φιλιππόπουλος, Μάιρα Μηλολιδάκ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Θεατρική παράσταση 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ahoma" w:hAnsi="Tahoma" w:eastAsia="Times New Roman" w:cs="Tahoma"/>
          <w:color w:val="000000"/>
          <w:spacing w:val="8"/>
          <w:sz w:val="24"/>
          <w:szCs w:val="24"/>
          <w:lang w:eastAsia="el-GR"/>
        </w:rPr>
      </w:pPr>
      <w:r>
        <w:object w:dxaOrig="3085" w:dyaOrig="1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-9pt;width:93.65pt;height:55.7pt;mso-wrap-distance-left:9.05pt;mso-wrap-distance-right:9.05pt;mso-position-horizontal-relative:text;mso-position-vertical-relative:text" filled="t" fillcolor="#99CC00" o:ole="">
            <v:imagedata r:id="rId7" o:title=""/>
          </v:shape>
          <o:OLEObject Type="Embed" ProgID="" ShapeID="ole_rId6" DrawAspect="Content" ObjectID="_267526497" r:id="rId6"/>
        </w:object>
      </w:r>
      <w:r>
        <w:rPr>
          <w:rFonts w:eastAsia="Times New Roman" w:cs="Tahoma" w:ascii="Tahoma" w:hAnsi="Tahoma"/>
          <w:color w:val="000000"/>
          <w:spacing w:val="8"/>
          <w:sz w:val="24"/>
          <w:szCs w:val="24"/>
          <w:lang w:eastAsia="el-GR"/>
        </w:rPr>
        <w:t>ΕΛΛΗΝΙΚΗ ΔΗΜΟΚΡΑΤΙΑ – ΔΗΜΟΣ ΚΑΒΑΛΑΣ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Δ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HMOTIK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Η ΘΕΑΤΡΙΚΗ ΚΟΙΝΩΦΕΛΗΣ ΕΠΙΧΕΙΡΗΣΗ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KABA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Λ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Σ (ΔΗ.ΠΕ.ΘΕ. ΚΑΒΑΛΑΣ)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023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06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pacing w:val="4"/>
          <w:sz w:val="16"/>
          <w:szCs w:val="24"/>
          <w:lang w:eastAsia="el-GR"/>
        </w:rPr>
        <w:t xml:space="preserve">ΦΙΛΙΠΠΟΥ 4, Τ.Κ.654 03–ΤΗΛ. </w:t>
      </w:r>
      <w:r>
        <w:rPr>
          <w:rFonts w:eastAsia="Times New Roman" w:cs="Arial" w:ascii="Arial" w:hAnsi="Arial"/>
          <w:color w:val="000000"/>
          <w:spacing w:val="4"/>
          <w:sz w:val="16"/>
          <w:szCs w:val="24"/>
          <w:lang w:val="fr-FR" w:eastAsia="el-GR"/>
        </w:rPr>
        <w:t>2510/220876-7, FAX 220878 e-mail: thkavala@otenet.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ετάρτη 29 Ιουλίο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Μικροί Κύριοι-Μικρές Κυρίες: Η δύναμη της φιλίας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ς Καλλιόπης Παπαδάκ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Παυλίνα Χαρέλ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ίζουν: Διογένης Γκίκας, Αναστασία Ευσταθοπούλου, Θεοδώρα Καμπόσ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ιδική παράστα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έμπτη 6 Αυγού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ιδική Σκηνή Φώτη Σπύρ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Ο Ροβινσώνας και ο Κρούσο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ης Ξένιας Καλογερ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Φώτης Σπύρ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ίζουν: Φώτης Σπύρος, Νίκος Χρηστίδ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ιδική παράστα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ετάρτη 19 Αυγού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Όλη η Ελλάδα ένας πολιτισμός»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ΠΠΟΑ - ΚΘΒ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Στα όνειρα των ποιητών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-Μουσική: Φένια Χρή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ουσική παράστασ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*«Όλη η Ελλάδα ένας Πολιτισμό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Νέος θεσμός του Υπουργείου Πολιτισμού και Αθλητισμού κατά τον οποίον θα παρουσιαστούν 61 παραγωγές, σε 261 εκδηλώσεις, με 12 καλλιτεχνικούς οργανισμούς, σε 119 αρχαιολογικούς χώρους και σε 43 περιφερειακές ενότητε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 xml:space="preserve"> Εργαστήριο Αρχαίου Δράματο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ετάρτη 12 Αυγούστο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Μήδεια» του Georg B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μηνεία: Καρυοφυλλιά Καραμπέτ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σική εκτέλεση: Μάρκελλος Χρυσικόπουλ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χαίο Θέατρο Φιλίππ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σική παράστα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Κυριακή 16 Αυγούστο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ριπίδου «Ελένη» [ή η ανασκευή του Στησιχόρου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Σκηνοθεσία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όλη Ανδρεάδ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μηνεία: Βασιλική Τρουφάκ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χαίο Θέατρο Φιλίππων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ahoma" w:hAnsi="Tahoma" w:eastAsia="Times New Roman" w:cs="Tahoma"/>
          <w:color w:val="000000"/>
          <w:spacing w:val="8"/>
          <w:sz w:val="24"/>
          <w:szCs w:val="24"/>
          <w:lang w:eastAsia="el-GR"/>
        </w:rPr>
      </w:pPr>
      <w:r>
        <w:object w:dxaOrig="3085" w:dyaOrig="18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-9pt;width:93.65pt;height:55.7pt;mso-wrap-distance-left:9.05pt;mso-wrap-distance-right:9.05pt;mso-position-horizontal-relative:text;mso-position-vertical-relative:text" filled="t" fillcolor="#99CC00" o:ole="">
            <v:imagedata r:id="rId9" o:title=""/>
          </v:shape>
          <o:OLEObject Type="Embed" ProgID="" ShapeID="ole_rId8" DrawAspect="Content" ObjectID="_1594361436" r:id="rId8"/>
        </w:object>
      </w:r>
      <w:r>
        <w:rPr>
          <w:rFonts w:eastAsia="Times New Roman" w:cs="Tahoma" w:ascii="Tahoma" w:hAnsi="Tahoma"/>
          <w:color w:val="000000"/>
          <w:spacing w:val="8"/>
          <w:sz w:val="24"/>
          <w:szCs w:val="24"/>
          <w:lang w:eastAsia="el-GR"/>
        </w:rPr>
        <w:t>ΕΛΛΗΝΙΚΗ ΔΗΜΟΚΡΑΤΙΑ – ΔΗΜΟΣ ΚΑΒΑΛΑΣ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Δ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HMOTIK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Η ΘΕΑΤΡΙΚΗ ΚΟΙΝΩΦΕΛΗΣ ΕΠΙΧΕΙΡΗΣΗ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KABA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Λ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Σ (ΔΗ.ΠΕ.ΘΕ. ΚΑΒΑΛΑΣ)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023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06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pacing w:val="4"/>
          <w:sz w:val="16"/>
          <w:szCs w:val="24"/>
          <w:lang w:eastAsia="el-GR"/>
        </w:rPr>
        <w:t xml:space="preserve">ΦΙΛΙΠΠΟΥ 4, Τ.Κ.654 03–ΤΗΛ. </w:t>
      </w:r>
      <w:r>
        <w:rPr>
          <w:rFonts w:eastAsia="Times New Roman" w:cs="Arial" w:ascii="Arial" w:hAnsi="Arial"/>
          <w:color w:val="000000"/>
          <w:spacing w:val="4"/>
          <w:sz w:val="16"/>
          <w:szCs w:val="24"/>
          <w:lang w:val="fr-FR" w:eastAsia="el-GR"/>
        </w:rPr>
        <w:t>2510/220876-7, FAX 220878 e-mail: thkavala@otenet.g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ή παράστα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ρίτη 18 Αυγούστ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Ιστορίες του Πρόσπερο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Ακύλλας Καραζήσ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ρμηνεία: Μαίρη Καραζήση, Ζωή Καραζήση, Μαριλένα Ρασιδάκη, Ακύλλας Καραζήση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χαίο Θέατρο Φιλίππ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ή παράστα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Κασσάνδρ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Χρήστος Τζιούκαλιας, Λουκία Μιχαλοπούλ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μηνεία: Λουκία Μιχαλοπούλ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ρχαίο Θέατρο Φιλίππω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erform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αρασκευή 21 Αυγούστο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Βάκχες, το σώμα δίχως σώμ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Ρηνιώ Κυριαζ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ρμηνεία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Juliann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Bloodgood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Rafa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abe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Ειρήνη Κουμπαρούλη, Κώστας Σεβδαλής, Ρηνιώ Κυριαζή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χαίο Θέατρο Φιλίππ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ή παράστα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Χορός: ο θεατής του τραγικού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μηνεία: Λυδία Φωτοπούλ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σική: Μόνικ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χαίο Θέατρο Φιλίππ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ό αναλόγι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Κυριακή 23 Αυγούστο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Μήδεια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υ Ευριπίδ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οθεσία: Θοδωρής Γκόν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ηνικά – κοστούμια: Ανδρέας Γεωργιάδ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μηνεία: Εύη Σαουλίδου, Φώτης Σιώτας, Δημήτρης Σωτηρίου, Κική Μπάκ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αύλιο Αρχαιολογικού Μουσείου Φιλίππω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ή παράστα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Η μετάφραση στο αρχαίο δράμα &amp; η δραματουργία των αρχαίων κειμένω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Γιάννης Λιγνάδης - </w:t>
      </w:r>
      <w:r>
        <w:rPr>
          <w:rFonts w:cs="Times New Roman" w:ascii="Times New Roman" w:hAnsi="Times New Roman"/>
          <w:iCs/>
          <w:sz w:val="24"/>
          <w:szCs w:val="24"/>
        </w:rPr>
        <w:t>Παντελής Μπουκάλ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αύλιο Αρχαιολογικού Μουσείου Φιλίππ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μιλ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ahoma" w:hAnsi="Tahoma" w:eastAsia="Times New Roman" w:cs="Tahoma"/>
          <w:color w:val="000000"/>
          <w:spacing w:val="8"/>
          <w:sz w:val="24"/>
          <w:szCs w:val="24"/>
          <w:lang w:eastAsia="el-GR"/>
        </w:rPr>
      </w:pPr>
      <w:r>
        <w:object w:dxaOrig="3085" w:dyaOrig="18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-9pt;width:93.65pt;height:55.7pt;mso-wrap-distance-left:9.05pt;mso-wrap-distance-right:9.05pt;mso-position-horizontal-relative:text;mso-position-vertical-relative:text" filled="t" fillcolor="#99CC00" o:ole="">
            <v:imagedata r:id="rId11" o:title=""/>
          </v:shape>
          <o:OLEObject Type="Embed" ProgID="" ShapeID="ole_rId10" DrawAspect="Content" ObjectID="_2125538148" r:id="rId10"/>
        </w:object>
      </w:r>
      <w:r>
        <w:rPr>
          <w:rFonts w:eastAsia="Times New Roman" w:cs="Tahoma" w:ascii="Tahoma" w:hAnsi="Tahoma"/>
          <w:color w:val="000000"/>
          <w:spacing w:val="8"/>
          <w:sz w:val="24"/>
          <w:szCs w:val="24"/>
          <w:lang w:eastAsia="el-GR"/>
        </w:rPr>
        <w:t>ΕΛΛΗΝΙΚΗ ΔΗΜΟΚΡΑΤΙΑ – ΔΗΜΟΣ ΚΑΒΑΛΑΣ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Δ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HMOTIK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Η ΘΕΑΤΡΙΚΗ ΚΟΙΝΩΦΕΛΗΣ ΕΠΙΧΕΙΡΗΣΗ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KABA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Λ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Σ (ΔΗ.ΠΕ.ΘΕ. ΚΑΒΑΛΑΣ)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023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06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pacing w:val="4"/>
          <w:sz w:val="16"/>
          <w:szCs w:val="24"/>
          <w:lang w:eastAsia="el-GR"/>
        </w:rPr>
        <w:t xml:space="preserve">ΦΙΛΙΠΠΟΥ 4, Τ.Κ.654 03–ΤΗΛ. </w:t>
      </w:r>
      <w:r>
        <w:rPr>
          <w:rFonts w:eastAsia="Times New Roman" w:cs="Arial" w:ascii="Arial" w:hAnsi="Arial"/>
          <w:color w:val="000000"/>
          <w:spacing w:val="4"/>
          <w:sz w:val="16"/>
          <w:szCs w:val="24"/>
          <w:lang w:val="fr-FR" w:eastAsia="el-GR"/>
        </w:rPr>
        <w:t>2510/220876-7, FAX 220878 e-mail: thkavala@otenet.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«Κλειστά Κτίρι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ρασκευή 17 Ιουλ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Θάλασσα, θαλασσάκι μου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ορωδία Προνόμιον-Κώστας Κατιών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ελωνεί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αυλ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υτέρα 20 Ιουλ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«Η κόκκινη Αφροδίτη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υ Κοσμά Χαρπαντίδ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.ΠΕ.ΘΕ. Καβάλας - Δημοτικό Ωδείο Καβάλ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ημοτικό Σχολείο Καβάλας (Φάρο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ατρικό αναλόγι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υτέρα 27 Ιουλ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Καβάλα, μια πόλη στη ρωγμή του χρόνο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ίκος Βατόπουλος – Σύλλογος Αρχιτεκτόνων Νομού Καβάλ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λατεία Καπνεργάτ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μιλ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υτέρα 3 Αυγούστο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O Μότσαρτ στο βουνό των Κενταύρω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υ Γιάννη Καραπιπερίδ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λιά Μουσικ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βολή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ετάρτη 5 Αυγούστο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Τα παράσιτα του παραδείσο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λια Λαζαρίδου-Μελίνα Τανάγρ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Δημοτικό Σχολείο Καβάλας (Φάρο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υσική παράστα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ευτέρα 10 Αυγούστο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Αύγουστος στο Φρούριο της μουσική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όβη Κλαυδιανού –Δημήτρης Αραμπατζή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ρούριο Καβάλ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αυλ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ετάρτη 19 Αυγού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Στον ίσκιο της Αργώ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ία Βουλγαρίδου - Κορίνα Βουγιούκ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χαίο Θέατρο Φιλίππ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ουσική εκδήλωση 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ahoma" w:hAnsi="Tahoma" w:eastAsia="Times New Roman" w:cs="Tahoma"/>
          <w:color w:val="000000"/>
          <w:spacing w:val="8"/>
          <w:sz w:val="24"/>
          <w:szCs w:val="24"/>
          <w:lang w:eastAsia="el-GR"/>
        </w:rPr>
      </w:pPr>
      <w:r>
        <w:object w:dxaOrig="3085" w:dyaOrig="18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-9pt;width:93.65pt;height:55.7pt;mso-wrap-distance-left:9.05pt;mso-wrap-distance-right:9.05pt;mso-position-horizontal-relative:text;mso-position-vertical-relative:text" filled="t" fillcolor="#99CC00" o:ole="">
            <v:imagedata r:id="rId13" o:title=""/>
          </v:shape>
          <o:OLEObject Type="Embed" ProgID="" ShapeID="ole_rId12" DrawAspect="Content" ObjectID="_1819782121" r:id="rId12"/>
        </w:object>
      </w:r>
      <w:r>
        <w:rPr>
          <w:rFonts w:eastAsia="Times New Roman" w:cs="Tahoma" w:ascii="Tahoma" w:hAnsi="Tahoma"/>
          <w:color w:val="000000"/>
          <w:spacing w:val="8"/>
          <w:sz w:val="24"/>
          <w:szCs w:val="24"/>
          <w:lang w:eastAsia="el-GR"/>
        </w:rPr>
        <w:t>ΕΛΛΗΝΙΚΗ ΔΗΜΟΚΡΑΤΙΑ – ΔΗΜΟΣ ΚΑΒΑΛΑΣ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Δ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HMOTIK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Η ΘΕΑΤΡΙΚΗ ΚΟΙΝΩΦΕΛΗΣ ΕΠΙΧΕΙΡΗΣΗ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KABA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eastAsia="el-GR"/>
        </w:rPr>
        <w:t>Λ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el-GR"/>
        </w:rPr>
        <w:t>Σ (ΔΗ.ΠΕ.ΘΕ. ΚΑΒΑΛΑΣ)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023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06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pacing w:val="4"/>
          <w:sz w:val="16"/>
          <w:szCs w:val="24"/>
          <w:lang w:eastAsia="el-GR"/>
        </w:rPr>
        <w:t xml:space="preserve">ΦΙΛΙΠΠΟΥ 4, Τ.Κ.654 03–ΤΗΛ. </w:t>
      </w:r>
      <w:r>
        <w:rPr>
          <w:rFonts w:eastAsia="Times New Roman" w:cs="Arial" w:ascii="Arial" w:hAnsi="Arial"/>
          <w:color w:val="000000"/>
          <w:spacing w:val="4"/>
          <w:sz w:val="16"/>
          <w:szCs w:val="24"/>
          <w:lang w:val="fr-FR" w:eastAsia="el-GR"/>
        </w:rPr>
        <w:t>2510/220876-7, FAX 220878 e-mail: thkavala@otenet.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έμπτη 20 Αυγούστ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Σπίτι μου σπιτάκι μου, πες μου μια ιστορία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ράτος Καλαφάτης – Μανίνα Ζουμπουλάκ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γάλη Λέσχ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κθεση φωτογραφ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άγνωση κειμέν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στοσελίδα Φεστιβάλ Φιλίππων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philipp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festiv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jc w:val="both"/>
        <w:rPr>
          <w:sz w:val="24"/>
          <w:szCs w:val="24"/>
          <w:lang w:eastAsia="el-GR"/>
        </w:rPr>
      </w:pPr>
      <w:r>
        <w:rPr>
          <w:bCs/>
          <w:iCs/>
        </w:rPr>
        <w:t>Για περισσότερες πληροφορίες μπορείτε να καλείτε στα τηλέφωνα του ΔΗ.ΠΕ.ΘΕ. Καβάλας 2510. 220876 – 7 ώρες γραφεί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ΔΗ.ΠΕ.ΘΕ. Καβά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GreekClassic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3:00Z</dcterms:created>
  <dc:creator>Katerina Sym</dc:creator>
  <dc:description/>
  <cp:keywords/>
  <dc:language>en-US</dc:language>
  <cp:lastModifiedBy>Βέρα</cp:lastModifiedBy>
  <dcterms:modified xsi:type="dcterms:W3CDTF">2020-07-10T17:02:00Z</dcterms:modified>
  <cp:revision>10</cp:revision>
  <dc:subject/>
  <dc:title/>
</cp:coreProperties>
</file>