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ΑΙΤΗΣΗ-ΥΠΕΥΘΥΝΗ ΔΗΛΩΣΗ </w:t>
      </w:r>
      <w:bookmarkStart w:id="0" w:name="_Hlk77360896"/>
      <w:r>
        <w:rPr>
          <w:rFonts w:cs="Calibri"/>
          <w:sz w:val="20"/>
          <w:szCs w:val="20"/>
        </w:rPr>
        <w:t>(άρθρο 8 Ν. 1599/1986</w:t>
      </w:r>
      <w:bookmarkEnd w:id="0"/>
      <w:r>
        <w:rPr>
          <w:rFonts w:cs="Calibri"/>
          <w:sz w:val="20"/>
          <w:szCs w:val="20"/>
        </w:rPr>
        <w:t>). Η ακρίβεια                                                        ΝΕΑ ΕΓΓΡΑΦΗ:          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των στοιχείων που υποβάλλονται σε αυτή την δήλωση μπορεί να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ελεγχθεί με βάση το αρχείο άλλων υπηρεσιών (άρθρο 8 Ν. 1599/1986)                                             ΠΑΛΑΙΑ ΕΓΓΡΑΦΗ:    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Κωδ.</w:t>
      </w:r>
      <w:r>
        <w:rPr>
          <w:rFonts w:cs="Calibri"/>
          <w:b/>
          <w:bCs/>
          <w:sz w:val="20"/>
          <w:szCs w:val="20"/>
          <w:lang w:val="en-US"/>
        </w:rPr>
        <w:t>ODEON</w:t>
      </w:r>
      <w:r>
        <w:rPr>
          <w:rFonts w:cs="Calibri"/>
          <w:b/>
          <w:bCs/>
          <w:sz w:val="20"/>
          <w:szCs w:val="20"/>
        </w:rPr>
        <w:t xml:space="preserve">: ………………….      Κωδ. Οικονομικής: ………………… </w:t>
      </w:r>
    </w:p>
    <w:p>
      <w:pPr>
        <w:pStyle w:val="Normal"/>
        <w:jc w:val="center"/>
        <w:rPr/>
      </w:pPr>
      <w:r>
        <w:rPr/>
        <w:t>ΑΙΤΗΣΗ ΕΓΓΡΑΦΗΣ ΣΤΟ ΔΗΜΟΤΙΚΟ ΩΔΕΙΟ ΚΑΒΑΛΑ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76163647"/>
            <w:bookmarkEnd w:id="1"/>
            <w:r>
              <w:rPr>
                <w:rFonts w:cs="Calibri"/>
                <w:b/>
                <w:bCs/>
              </w:rPr>
              <w:t xml:space="preserve">ΣΤΟΙΧΕΙΑ ΚΗΔΕΜΟΝΑ με σχέση συγγένειας:                                                    ή  Ενήλικου/κης  ΜΑΘΗΤΗ/ΤΡΙΑΣ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ΤΕΡΑ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ΠΩΝΥΜΟ:                                                                 ΟΝΟΜΑ:                                          ΑΦΜ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176162819"/>
            <w:bookmarkEnd w:id="2"/>
            <w:r>
              <w:rPr>
                <w:rFonts w:cs="Calibri"/>
              </w:rPr>
              <w:t>ΠΑΤΡΩΝΥΜΟ:                                                      ΜΗΤΡΩΝΥΜΟ:                                              ΑΜΚ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ΗΤΕΡ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ΠΩΝΥΜΟ:</w:t>
              <w:tab/>
              <w:tab/>
              <w:tab/>
              <w:tab/>
              <w:tab/>
              <w:t>ΟΝΟΜΑ:</w:t>
              <w:tab/>
              <w:tab/>
              <w:tab/>
              <w:t>ΑΦΜ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ΑΤΡΩΝΥΜΟ:                                                      ΜΗΤΡΩΝΥΜΟ:                                              ΑΜΚ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ΟΔΟΣ:                                                     ΑΡΙΘΜΟΣ:                    ΠΕΡΙΟΧΗ/ΠΟΛΗ:                                       ΤΚ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ΚΙΝΗΤΟ:                                                  </w:t>
            </w:r>
            <w:r>
              <w:rPr>
                <w:rFonts w:cs="Calibri"/>
              </w:rPr>
              <w:t xml:space="preserve">ΤΗΛΕΦΩΝΟ:                                         </w:t>
            </w:r>
            <w:r>
              <w:rPr>
                <w:rFonts w:cs="Calibri"/>
                <w:b/>
                <w:bCs/>
                <w:lang w:val="en-US"/>
              </w:rPr>
              <w:t>Email</w:t>
            </w:r>
            <w:r>
              <w:rPr>
                <w:rFonts w:cs="Calibri"/>
                <w:b/>
                <w:bCs/>
              </w:rPr>
              <w:t>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ΣΤΟΙΧΕΙΑ ΜΑΘΗΤΗ/ΤΡΙΑΣ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>ΕΠΩΝΥΜΟ:                                                                 ΟΝΟΜΑ:                                          ΑΜΚ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>ΠΑΤΡΩΝΥΜΟ:                                                  ΜΗΤΡΩΝΥΜΟ:                                         ΗΜ. ΓΕΝΝΗΣΗΣ: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</w:rPr>
        <w:t>Παρακαλώ όπως για το Διδακτικό Έτος 20….. - 20…… εγγράψετε τον/την παραπάνω μαθητή/τρια στο:</w:t>
      </w:r>
    </w:p>
    <w:p>
      <w:pPr>
        <w:pStyle w:val="Normal"/>
        <w:rPr/>
      </w:pPr>
      <w:r>
        <w:rPr>
          <w:rFonts w:cs="Calibri"/>
          <w:b/>
          <w:bCs/>
        </w:rPr>
        <w:t>ΟΡΓΑΝΟ:   ΠΙΑΝΟ</w:t>
      </w:r>
      <w:r>
        <w:rPr>
          <w:rFonts w:cs="Calibri"/>
          <w:b/>
          <w:bCs/>
          <w:lang w:val="de-DE"/>
        </w:rPr>
        <w:t xml:space="preserve">            </w:t>
      </w:r>
      <w:r>
        <w:rPr>
          <w:rFonts w:cs="Calibri"/>
          <w:b/>
          <w:bCs/>
        </w:rPr>
        <w:t xml:space="preserve">       ΤΑΞΗ: ………………..                      ΚΑΘΗΓΗΤΗΣ/ΤΡΙΑ: ………………………………………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ΣΗΜΕΙΩΣΕΙΣ:……………………………………………..                                              ΔΙΔΑΚΤΡΑ: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>Δηλώνω ότι έχω ενημερωθεί για την επεξεργασία των ως άνω προσωπικών δεδομένων από τον Δήμο Καβάλας καθώς και για τα δικαιώματα μου σε σχέση με τον ΓΚΠΔ 679/216ΕΕ και συναινώ στην επεξερ</w:t>
      </w:r>
      <w:r>
        <w:rPr/>
        <w:t xml:space="preserve">γασία τους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4030</wp:posOffset>
                </wp:positionH>
                <wp:positionV relativeFrom="paragraph">
                  <wp:posOffset>161925</wp:posOffset>
                </wp:positionV>
                <wp:extent cx="17716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pt;mso-wrap-distance-right:9pt;mso-wrap-distance-top:0pt;mso-wrap-distance-bottom:0pt;margin-top:12.7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6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910"/>
        <w:gridCol w:w="1225"/>
        <w:gridCol w:w="2407"/>
        <w:gridCol w:w="521"/>
        <w:gridCol w:w="1640"/>
        <w:gridCol w:w="567"/>
        <w:gridCol w:w="220"/>
      </w:tblGrid>
      <w:tr>
        <w:trPr>
          <w:trHeight w:val="274" w:hRule="atLeast"/>
        </w:trPr>
        <w:tc>
          <w:tcPr>
            <w:tcW w:w="29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ΔΙΚΑΙΟΛΟΓΗΤΙΚΑ</w:t>
            </w:r>
          </w:p>
        </w:tc>
      </w:tr>
      <w:tr>
        <w:trPr>
          <w:trHeight w:val="846" w:hRule="atLeast"/>
        </w:trPr>
        <w:tc>
          <w:tcPr>
            <w:tcW w:w="29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. Πιστοποιητικό Οικογενειακής Κατάστασης ……….          ή          Πιστοποιητικό εγγραφής στα Δημοτολόγια Καβάλας 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για ανήλικους μαθητές/μαθήτριες)                                                     (για ανήλικους μαθητές/μαθήτριες Δήμου Καβάλας)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29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. Βεβαίωση/εις Σπουδών                                       ………                                 3.  Α.Δ.Τ. ή Διαβατήριο                                    ……………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σε περίπτωση μετεγγραφής από άλλο/α Ωδείο/α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29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 Απαραίτητη προϋπόθεση για την εγγραφή του σπουδαστή είναι η εξόφληση των διδάκτρων του προηγούμενου έτους</w:t>
            </w:r>
          </w:p>
        </w:tc>
      </w:tr>
      <w:tr>
        <w:trPr>
          <w:trHeight w:val="269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ΥΠΟΧΡΕΩΤΙΚΑ ΜΑΘΗΜΑΤΑ </w:t>
            </w:r>
            <w:r>
              <w:rPr>
                <w:rFonts w:cs="Calibri"/>
              </w:rPr>
              <w:t>(Μάθημα-Έτος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εωρία-Σολφέζ  (3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Ιστορία Μουσικής (2 έτ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νία (3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ορφολογία (2 έτ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Σολφέζ (4</w:t>
            </w:r>
            <w:r>
              <w:rPr>
                <w:rFonts w:cs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sz w:val="20"/>
                <w:szCs w:val="20"/>
              </w:rPr>
              <w:t>,5</w:t>
            </w:r>
            <w:r>
              <w:rPr>
                <w:rFonts w:cs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sz w:val="20"/>
                <w:szCs w:val="20"/>
              </w:rPr>
              <w:t xml:space="preserve">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Πρακτικό Διδασκαλείο (2 έτ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Μουσική Δωματίου (3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ουσικό εργαστήρι (Έτος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ωρ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ορωδία (2 έτ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ima Vista (</w:t>
            </w:r>
            <w:r>
              <w:rPr>
                <w:rFonts w:cs="Calibri"/>
                <w:sz w:val="20"/>
                <w:szCs w:val="20"/>
              </w:rPr>
              <w:t>από Α2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Παρατηρήσεις </w:t>
            </w:r>
            <w:r>
              <w:rPr>
                <w:rFonts w:cs="Calibri"/>
                <w:b/>
                <w:bCs/>
              </w:rPr>
              <w:t xml:space="preserve">Διευθυντή:                                                                </w:t>
            </w:r>
            <w:r>
              <w:rPr>
                <w:rFonts w:cs="Calibri"/>
              </w:rPr>
              <w:t>Εγκρίνεται: ΝΑΙ………..    ΟΧΙ: 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Υπογραφή: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>Συμπληρώνεται από τη Γραμματεία: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Ημερ/νία Ελέγχου Αίτησης:                                    ΕΛΕΓΚΤΗΣ ΥΠΑΛΛΗΛΟΣ                                            </w:t>
      </w:r>
      <w:r>
        <w:rPr>
          <w:rFonts w:cs="Calibri"/>
          <w:b/>
          <w:bCs/>
          <w:sz w:val="24"/>
          <w:szCs w:val="24"/>
          <w:u w:val="single"/>
        </w:rPr>
        <w:t>Ο/Η       ΑΙΤ/ΔΗΛ………..</w:t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Οφειλές:                                                                      ΠΑΡΑΛΑΒΗΣ ΔΙΚΑΙΟΛΟΓΗΤΙΚΩΝ</w:t>
      </w:r>
    </w:p>
    <w:p>
      <w:pPr>
        <w:pStyle w:val="Normal"/>
        <w:spacing w:lineRule="auto" w:line="24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 xml:space="preserve">Καθηγητής:                                                                 </w:t>
      </w:r>
      <w:r>
        <w:rPr>
          <w:rFonts w:cs="Calibri"/>
          <w:sz w:val="18"/>
          <w:szCs w:val="18"/>
        </w:rPr>
        <w:t>Υπέγραψε ενώπιον μου: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 xml:space="preserve">Υπάλληλος: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Υπογραφή ΄κ ολογράφως</w:t>
      </w:r>
      <w:r>
        <w:rPr>
          <w:rFonts w:cs="Calibri"/>
          <w:sz w:val="16"/>
          <w:szCs w:val="16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Calibri"/>
          <w:sz w:val="18"/>
          <w:szCs w:val="18"/>
        </w:rPr>
        <w:t xml:space="preserve">(Όνομα-Υπογραφή)                                                                    ενώπιον του υπαλλήλου)    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b/>
          <w:bCs/>
          <w:color w:val="000000"/>
          <w:sz w:val="27"/>
          <w:szCs w:val="27"/>
        </w:rPr>
        <w:t>ΧΡΗΣΙΜΑ ΠΛΗΡΟΦΟΡΙΑΚΑ ΣΤΟΙΧΕΙΑ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1. ΘΑ ΣΑΣ ΑΠΟΣΤΕΛΛΕΤΕ ΜΗΝΙΑΙΩΣ (με e-mail) ΕΙΔΟΠΟΙΗΤΗΡΙΟ ΣΤΟ ΟΠΟΙΟ ΘΑ ΑΝΑΓΡΑΦΕΤΑΙ Ο RF (ΗΛΕΚΤΡΟΝΙΚΟΣ ΚΩΔΙΚΟΣ) ΚΑΙ ΤΟ ΠΟΣΟ ΠΛΗΡΩΜΗΣ.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ΔΙΑΦΟΡΕΤΙΚΑ ΜΠΟΡΕΙΤΕ ΝΑ ΕΞΟΦΛΕΙΤΕ ΤΑ ΔΙΔΑΚΤΡΑ ΣΤΟΥΣ ΛΟΓΑΡΙΑΣΜΟΥΣ: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ΤΡΑΠΕΖΑ ΠΕΙΡΑΙΩΣ :GR 5501 7224 6000 524610 02 20404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ΤΡΑΠΕΖΑ ΑΤΤΙΚΗΣ : GR 8401 605660 0000000 8469 2352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ΕΘΝΙΚΗ ΤΡΑΠΕΖΑ : GR 460 11021 500000 2150132 5860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lang w:eastAsia="el-GR"/>
        </w:rPr>
        <w:t>ΑΠΟΣΤΟΛΗ ME e-mail ΣΤΟ odeio@kavala.gov.gr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ΤΗΛ.ΕΠΙΚΟΙΝΩΝΙΑΣ :2510 222119 08:00 – 15:00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2. ΣΕ ΠΕΡΙΠΤΩΣΗ ΔΙΑΚΟΠΗΣ ΜΑΘΗΜΑΤΩΝ ΘΑ ΜΑΣ ΑΠΟΣΤΕΛΛΕΤΕ ΑΙΤΗΣΗ ΔΙΑΓΡΑΦΗΣ (ή ενημερωτικό e-mail) ΣΤΟ E-MAIL ΤΟΥ ΩΔΕΙΟΥ.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4:00Z</dcterms:created>
  <dc:creator>fotis</dc:creator>
  <dc:description/>
  <cp:keywords/>
  <dc:language>en-US</dc:language>
  <cp:lastModifiedBy>Ελένη Καλώτη</cp:lastModifiedBy>
  <cp:lastPrinted>2024-09-02T12:53:00Z</cp:lastPrinted>
  <dcterms:modified xsi:type="dcterms:W3CDTF">2025-09-02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DB071CDF2F7D4D8C86D32E5D2AD906</vt:lpwstr>
  </property>
  <property fmtid="{D5CDD505-2E9C-101B-9397-08002B2CF9AE}" pid="3" name="ICV">
    <vt:lpwstr>C973E1915EA243D5BE3E0C925484F53A_13</vt:lpwstr>
  </property>
  <property fmtid="{D5CDD505-2E9C-101B-9397-08002B2CF9AE}" pid="4" name="KSOProductBuildVer">
    <vt:lpwstr>1033-12.2.0.16731</vt:lpwstr>
  </property>
</Properties>
</file>